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center"/>
              <w:rPr>
                <w:rFonts w:ascii="Caviar Dreams;Segoe UI" w:hAnsi="Caviar Dreams;Segoe UI" w:cs="Caviar Dreams;Segoe UI"/>
                <w:sz w:val="4"/>
                <w:szCs w:val="4"/>
                <w:lang w:val="de-DE" w:eastAsia="en-US"/>
              </w:rPr>
            </w:pPr>
            <w:r>
              <w:rPr>
                <w:rFonts w:cs="Caviar Dreams;Segoe UI" w:ascii="Caviar Dreams;Segoe UI" w:hAnsi="Caviar Dreams;Segoe UI"/>
                <w:sz w:val="4"/>
                <w:szCs w:val="4"/>
                <w:lang w:val="de-D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8675</wp:posOffset>
                  </wp:positionH>
                  <wp:positionV relativeFrom="paragraph">
                    <wp:posOffset>-2540</wp:posOffset>
                  </wp:positionV>
                  <wp:extent cx="838200" cy="114300"/>
                  <wp:effectExtent l="0" t="0" r="0" b="0"/>
                  <wp:wrapTight wrapText="bothSides">
                    <wp:wrapPolygon edited="0">
                      <wp:start x="3925" y="0"/>
                      <wp:lineTo x="-238" y="0"/>
                      <wp:lineTo x="-238" y="19785"/>
                      <wp:lineTo x="6867" y="19785"/>
                      <wp:lineTo x="12759" y="19785"/>
                      <wp:lineTo x="21104" y="19785"/>
                      <wp:lineTo x="21600" y="10782"/>
                      <wp:lineTo x="20369" y="0"/>
                      <wp:lineTo x="3925" y="0"/>
                    </wp:wrapPolygon>
                  </wp:wrapTight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9" r="-3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3335</wp:posOffset>
                  </wp:positionV>
                  <wp:extent cx="1994535" cy="115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9" r="-1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3335</wp:posOffset>
                  </wp:positionV>
                  <wp:extent cx="115570" cy="19945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9" t="-13" r="-2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-13970</wp:posOffset>
                  </wp:positionV>
                  <wp:extent cx="115570" cy="19945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13" r="-2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ind w:left="0" w:right="211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5925</wp:posOffset>
                  </wp:positionH>
                  <wp:positionV relativeFrom="paragraph">
                    <wp:posOffset>-104775</wp:posOffset>
                  </wp:positionV>
                  <wp:extent cx="428625" cy="114300"/>
                  <wp:effectExtent l="0" t="0" r="0" b="0"/>
                  <wp:wrapTight wrapText="bothSides">
                    <wp:wrapPolygon edited="0">
                      <wp:start x="8147" y="0"/>
                      <wp:lineTo x="-476" y="0"/>
                      <wp:lineTo x="-476" y="19767"/>
                      <wp:lineTo x="13438" y="19767"/>
                      <wp:lineTo x="19668" y="19767"/>
                      <wp:lineTo x="21110" y="17953"/>
                      <wp:lineTo x="19668" y="3581"/>
                      <wp:lineTo x="11031" y="0"/>
                      <wp:lineTo x="8147" y="0"/>
                    </wp:wrapPolygon>
                  </wp:wrapTight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219" r="-6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sz w:val="48"/>
                <w:szCs w:val="48"/>
              </w:rPr>
              <w:t>Hallo liebe Ranger!</w:t>
            </w:r>
          </w:p>
          <w:p>
            <w:pPr>
              <w:pStyle w:val="AveryStyle1"/>
              <w:jc w:val="center"/>
              <w:rPr>
                <w:rFonts w:ascii="Caviar Dreams;Segoe UI" w:hAnsi="Caviar Dreams;Segoe UI" w:cs="Caviar Dreams;Segoe UI"/>
                <w:sz w:val="16"/>
                <w:szCs w:val="16"/>
              </w:rPr>
            </w:pPr>
            <w:r>
              <w:rPr>
                <w:rFonts w:cs="Caviar Dreams;Segoe UI" w:ascii="Caviar Dreams;Segoe UI" w:hAnsi="Caviar Dreams;Segoe UI"/>
                <w:sz w:val="16"/>
                <w:szCs w:val="16"/>
              </w:rPr>
            </w:r>
          </w:p>
          <w:p>
            <w:pPr>
              <w:pStyle w:val="AveryStyle1"/>
              <w:jc w:val="center"/>
              <w:rPr>
                <w:rFonts w:ascii="Caviar Dreams;Segoe UI" w:hAnsi="Caviar Dreams;Segoe UI" w:cs="Caviar Dreams;Segoe UI"/>
                <w:sz w:val="24"/>
                <w:szCs w:val="24"/>
              </w:rPr>
            </w:pPr>
            <w:r>
              <w:rPr>
                <w:rFonts w:cs="Caviar Dreams;Segoe UI" w:ascii="Caviar Dreams;Segoe UI" w:hAnsi="Caviar Dreams;Segoe UI"/>
                <w:sz w:val="24"/>
                <w:szCs w:val="24"/>
              </w:rPr>
              <w:t xml:space="preserve">Nicht vergessen, am 27.Juli findet unser Cocktailabend statt! </w:t>
            </w:r>
          </w:p>
          <w:p>
            <w:pPr>
              <w:pStyle w:val="AveryStyle1"/>
              <w:jc w:val="center"/>
              <w:rPr>
                <w:rFonts w:ascii="Caviar Dreams;Segoe UI" w:hAnsi="Caviar Dreams;Segoe UI" w:cs="Caviar Dreams;Segoe UI"/>
                <w:sz w:val="24"/>
                <w:szCs w:val="24"/>
              </w:rPr>
            </w:pPr>
            <w:r>
              <w:rPr>
                <w:rFonts w:cs="Caviar Dreams;Segoe UI" w:ascii="Caviar Dreams;Segoe UI" w:hAnsi="Caviar Dreams;Segoe UI"/>
                <w:sz w:val="24"/>
                <w:szCs w:val="24"/>
              </w:rPr>
              <w:t xml:space="preserve">Beginn ist um 19.30 Uhr im Gruppenzimmer. </w:t>
            </w:r>
          </w:p>
          <w:p>
            <w:pPr>
              <w:pStyle w:val="AveryStyle1"/>
              <w:ind w:left="0" w:right="211" w:hanging="0"/>
              <w:rPr>
                <w:rFonts w:ascii="Caviar Dreams;Segoe UI" w:hAnsi="Caviar Dreams;Segoe UI" w:cs="Caviar Dreams;Segoe UI"/>
                <w:sz w:val="4"/>
                <w:szCs w:val="4"/>
              </w:rPr>
            </w:pPr>
            <w:r>
              <w:rPr>
                <w:rFonts w:cs="Caviar Dreams;Segoe UI" w:ascii="Caviar Dreams;Segoe UI" w:hAnsi="Caviar Dreams;Segoe UI"/>
                <w:sz w:val="4"/>
                <w:szCs w:val="4"/>
              </w:rPr>
            </w:r>
          </w:p>
          <w:p>
            <w:pPr>
              <w:pStyle w:val="AveryStyle1"/>
              <w:spacing w:before="57" w:after="57"/>
              <w:ind w:left="720" w:right="211" w:hanging="0"/>
              <w:rPr>
                <w:sz w:val="50"/>
                <w:szCs w:val="50"/>
              </w:rPr>
            </w:pPr>
            <w:r>
              <w:rPr>
                <w:rFonts w:cs="Caviar Dreams;Segoe UI" w:ascii="Caviar Dreams;Segoe UI" w:hAnsi="Caviar Dreams;Segoe UI"/>
                <w:sz w:val="50"/>
                <w:szCs w:val="50"/>
              </w:rPr>
              <w:drawing>
                <wp:inline distT="0" distB="0" distL="0" distR="0">
                  <wp:extent cx="342900" cy="3429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viar Dreams;Segoe UI" w:cs="Caviar Dreams;Segoe UI" w:ascii="Caviar Dreams;Segoe UI" w:hAnsi="Caviar Dreams;Segoe UI"/>
                <w:sz w:val="50"/>
                <w:szCs w:val="50"/>
              </w:rPr>
              <w:t xml:space="preserve"> </w:t>
            </w:r>
            <w:r>
              <w:rPr>
                <w:rFonts w:cs="Caviar Dreams;Segoe UI" w:ascii="Caviar Dreams;Segoe UI" w:hAnsi="Caviar Dreams;Segoe UI"/>
                <w:sz w:val="50"/>
                <w:szCs w:val="50"/>
              </w:rPr>
              <w:t>Bist Du dabei?</w:t>
            </w:r>
            <w:r>
              <w:rPr>
                <w:rFonts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 w:val="12"/>
                <w:szCs w:val="12"/>
                <w:lang w:val="de-DE" w:eastAsia="en-US"/>
              </w:rPr>
            </w:pPr>
            <w:r>
              <w:rPr>
                <w:sz w:val="12"/>
                <w:szCs w:val="12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9310</wp:posOffset>
                  </wp:positionH>
                  <wp:positionV relativeFrom="paragraph">
                    <wp:posOffset>-1270</wp:posOffset>
                  </wp:positionV>
                  <wp:extent cx="838200" cy="114300"/>
                  <wp:effectExtent l="0" t="0" r="0" b="0"/>
                  <wp:wrapTight wrapText="bothSides">
                    <wp:wrapPolygon edited="0">
                      <wp:start x="3925" y="0"/>
                      <wp:lineTo x="-238" y="0"/>
                      <wp:lineTo x="-238" y="19785"/>
                      <wp:lineTo x="6867" y="19785"/>
                      <wp:lineTo x="12759" y="19785"/>
                      <wp:lineTo x="21104" y="19785"/>
                      <wp:lineTo x="21600" y="10782"/>
                      <wp:lineTo x="20369" y="0"/>
                      <wp:lineTo x="3925" y="0"/>
                    </wp:wrapPolygon>
                  </wp:wrapTight>
                  <wp:docPr id="7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9" r="-3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13335</wp:posOffset>
                  </wp:positionV>
                  <wp:extent cx="1994535" cy="11557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9" r="-1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38735</wp:posOffset>
                  </wp:positionV>
                  <wp:extent cx="115570" cy="199453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9" t="-13" r="-2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13335</wp:posOffset>
                  </wp:positionV>
                  <wp:extent cx="115570" cy="199453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13" r="-2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  <w:p>
            <w:pPr>
              <w:pStyle w:val="AveryStyle1"/>
              <w:ind w:left="336" w:right="211" w:hanging="0"/>
              <w:rPr>
                <w:rFonts w:ascii="Celestia Redux Alternate;Times New Roman" w:hAnsi="Celestia Redux Alternate;Times New Roman" w:cs="Celestia Redux Alternate;Times New Roman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36875</wp:posOffset>
                  </wp:positionH>
                  <wp:positionV relativeFrom="paragraph">
                    <wp:posOffset>-151765</wp:posOffset>
                  </wp:positionV>
                  <wp:extent cx="428625" cy="114300"/>
                  <wp:effectExtent l="0" t="0" r="0" b="0"/>
                  <wp:wrapTight wrapText="bothSides">
                    <wp:wrapPolygon edited="0">
                      <wp:start x="8147" y="0"/>
                      <wp:lineTo x="-476" y="0"/>
                      <wp:lineTo x="-476" y="19767"/>
                      <wp:lineTo x="13438" y="19767"/>
                      <wp:lineTo x="19668" y="19767"/>
                      <wp:lineTo x="21110" y="17953"/>
                      <wp:lineTo x="19668" y="3581"/>
                      <wp:lineTo x="11031" y="0"/>
                      <wp:lineTo x="8147" y="0"/>
                    </wp:wrapPolygon>
                  </wp:wrapTight>
                  <wp:docPr id="11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219" r="-6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lestia Redux Alternate;Times New Roman" w:ascii="Celestia Redux Alternate;Times New Roman" w:hAnsi="Celestia Redux Alternate;Times New Roman"/>
                <w:sz w:val="30"/>
                <w:szCs w:val="30"/>
              </w:rPr>
              <w:t>Liebe Leiterinnen!</w:t>
            </w:r>
          </w:p>
          <w:p>
            <w:pPr>
              <w:pStyle w:val="AveryStyle1"/>
              <w:ind w:left="336" w:right="211" w:hanging="0"/>
              <w:rPr>
                <w:rFonts w:ascii="Caviar Dreams;Segoe UI" w:hAnsi="Caviar Dreams;Segoe UI" w:cs="Caviar Dreams;Segoe UI"/>
                <w:sz w:val="20"/>
                <w:szCs w:val="20"/>
              </w:rPr>
            </w:pPr>
            <w:r>
              <w:rPr>
                <w:rFonts w:cs="Caviar Dreams;Segoe UI" w:ascii="Caviar Dreams;Segoe UI" w:hAnsi="Caviar Dreams;Segoe UI"/>
                <w:sz w:val="20"/>
                <w:szCs w:val="20"/>
              </w:rPr>
              <w:t xml:space="preserve">Anbei erhaltet Ihr heute die Einladung zur Stammesversammlung. Bitte teilt sie in Euren Gruppen aus und macht Werbung für die Versammlung. </w:t>
            </w:r>
          </w:p>
          <w:p>
            <w:pPr>
              <w:pStyle w:val="AveryStyle1"/>
              <w:ind w:left="336" w:right="211" w:hanging="0"/>
              <w:rPr>
                <w:rFonts w:ascii="Celestia Redux Alternate;Times New Roman" w:hAnsi="Celestia Redux Alternate;Times New Roman" w:cs="Celestia Redux Alternate;Times New Roman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62890</wp:posOffset>
                  </wp:positionV>
                  <wp:extent cx="415925" cy="39179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Danke! </w:t>
            </w:r>
          </w:p>
          <w:p>
            <w:pPr>
              <w:pStyle w:val="AveryStyle1"/>
              <w:ind w:left="336" w:right="211" w:hanging="0"/>
              <w:rPr>
                <w:rFonts w:ascii="Celestia Redux Alternate;Times New Roman" w:hAnsi="Celestia Redux Alternate;Times New Roman" w:cs="Celestia Redux Alternate;Times New Roman"/>
                <w:sz w:val="20"/>
                <w:szCs w:val="20"/>
              </w:rPr>
            </w:pPr>
            <w:r>
              <w:rPr>
                <w:rFonts w:cs="Celestia Redux Alternate;Times New Roman" w:ascii="Celestia Redux Alternate;Times New Roman" w:hAnsi="Celestia Redux Alternate;Times New Roman"/>
                <w:sz w:val="20"/>
                <w:szCs w:val="20"/>
              </w:rPr>
            </w:r>
          </w:p>
          <w:p>
            <w:pPr>
              <w:pStyle w:val="AveryStyle1"/>
              <w:ind w:left="336" w:right="211" w:hanging="0"/>
              <w:rPr>
                <w:rFonts w:ascii="Caviar Dreams;Segoe UI" w:hAnsi="Caviar Dreams;Segoe UI" w:cs="Caviar Dreams;Segoe U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478155</wp:posOffset>
                  </wp:positionV>
                  <wp:extent cx="838200" cy="114300"/>
                  <wp:effectExtent l="0" t="0" r="0" b="0"/>
                  <wp:wrapTight wrapText="bothSides">
                    <wp:wrapPolygon edited="0">
                      <wp:start x="3925" y="0"/>
                      <wp:lineTo x="-238" y="0"/>
                      <wp:lineTo x="-238" y="19785"/>
                      <wp:lineTo x="6867" y="19785"/>
                      <wp:lineTo x="12759" y="19785"/>
                      <wp:lineTo x="21104" y="19785"/>
                      <wp:lineTo x="21600" y="10782"/>
                      <wp:lineTo x="20369" y="0"/>
                      <wp:lineTo x="3925" y="0"/>
                    </wp:wrapPolygon>
                  </wp:wrapTight>
                  <wp:docPr id="1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19" r="-3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38780</wp:posOffset>
                  </wp:positionH>
                  <wp:positionV relativeFrom="paragraph">
                    <wp:posOffset>478155</wp:posOffset>
                  </wp:positionV>
                  <wp:extent cx="428625" cy="114300"/>
                  <wp:effectExtent l="0" t="0" r="0" b="0"/>
                  <wp:wrapTight wrapText="bothSides">
                    <wp:wrapPolygon edited="0">
                      <wp:start x="8147" y="0"/>
                      <wp:lineTo x="-476" y="0"/>
                      <wp:lineTo x="-476" y="19767"/>
                      <wp:lineTo x="13438" y="19767"/>
                      <wp:lineTo x="19668" y="19767"/>
                      <wp:lineTo x="21110" y="17953"/>
                      <wp:lineTo x="19668" y="3581"/>
                      <wp:lineTo x="11031" y="0"/>
                      <wp:lineTo x="8147" y="0"/>
                    </wp:wrapPolygon>
                  </wp:wrapTight>
                  <wp:docPr id="14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219" r="-6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lestia Redux Alternate;Times New Roman" w:cs="Celestia Redux Alternate;Times New Roman" w:ascii="Celestia Redux Alternate;Times New Roman" w:hAnsi="Celestia Redux Alternate;Times New Roman"/>
                <w:sz w:val="20"/>
                <w:szCs w:val="20"/>
              </w:rPr>
              <w:t xml:space="preserve">      </w:t>
            </w:r>
            <w:r>
              <w:rPr>
                <w:rFonts w:cs="Caviar Dreams;Segoe UI" w:ascii="Caviar Dreams;Segoe UI" w:hAnsi="Caviar Dreams;Segoe UI"/>
                <w:sz w:val="20"/>
                <w:szCs w:val="20"/>
              </w:rPr>
              <w:t>-      liche Grüße und Gut Pfad</w:t>
            </w:r>
          </w:p>
          <w:p>
            <w:pPr>
              <w:pStyle w:val="AveryStyle1"/>
              <w:spacing w:before="57" w:after="57"/>
              <w:ind w:left="336" w:right="211" w:hanging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74320</wp:posOffset>
                  </wp:positionV>
                  <wp:extent cx="1994535" cy="1155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9" r="-1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sz w:val="20"/>
                <w:szCs w:val="20"/>
              </w:rPr>
              <w:t>Euer Stammesvorstand</w:t>
            </w:r>
            <w:r>
              <w:rPr>
                <w:rFonts w:cs="Celestia Redux Alternate;Times New Roman" w:ascii="Celestia Redux Alternate;Times New Roman" w:hAnsi="Celestia Redux Alternate;Times New Roman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142" w:right="211" w:hanging="0"/>
              <w:rPr>
                <w:rFonts w:ascii="Sharon" w:hAnsi="Sharon" w:cs="Sharo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haron" w:ascii="Sharon" w:hAnsi="Sharon"/>
                <w:b/>
                <w:sz w:val="24"/>
                <w:szCs w:val="24"/>
                <w:lang w:val="en-US" w:eastAsia="en-US"/>
              </w:rPr>
              <w:object w:dxaOrig="7786" w:dyaOrig="9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47.2pt;margin-top:-0.45pt;width:183.4pt;height:22.6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500884378" r:id="rId17"/>
              </w:object>
            </w:r>
            <w:bookmarkStart w:id="2" w:name="Blank_MP1_panel3"/>
            <w:bookmarkStart w:id="3" w:name="Blank_MP1_panel3"/>
            <w:bookmarkEnd w:id="3"/>
          </w:p>
          <w:p>
            <w:pPr>
              <w:pStyle w:val="AveryStyle1"/>
              <w:ind w:left="142" w:right="211" w:hanging="0"/>
              <w:rPr>
                <w:rFonts w:ascii="Sharon" w:hAnsi="Sharon" w:cs="Sharon"/>
                <w:b/>
                <w:b/>
                <w:sz w:val="40"/>
                <w:szCs w:val="40"/>
              </w:rPr>
            </w:pPr>
            <w:r>
              <w:rPr>
                <w:rFonts w:eastAsia="Sharon" w:cs="Sharon" w:ascii="Sharon" w:hAnsi="Sharon"/>
                <w:b/>
                <w:sz w:val="40"/>
                <w:szCs w:val="40"/>
              </w:rPr>
              <w:t xml:space="preserve">               </w:t>
            </w:r>
            <w:r>
              <w:rPr>
                <w:rFonts w:cs="Sharon" w:ascii="Sharon" w:hAnsi="Sharon"/>
                <w:b/>
                <w:sz w:val="40"/>
                <w:szCs w:val="40"/>
              </w:rPr>
              <w:t>Einladung</w:t>
            </w:r>
          </w:p>
          <w:p>
            <w:pPr>
              <w:pStyle w:val="AveryStyle1"/>
              <w:rPr>
                <w:rFonts w:ascii="Caviar Dreams;Segoe UI" w:hAnsi="Caviar Dreams;Segoe UI" w:cs="Caviar Dreams;Segoe UI"/>
                <w:sz w:val="24"/>
                <w:szCs w:val="24"/>
              </w:rPr>
            </w:pPr>
            <w:r>
              <w:rPr>
                <w:rFonts w:cs="Caviar Dreams;Segoe UI" w:ascii="Caviar Dreams;Segoe UI" w:hAnsi="Caviar Dreams;Segoe UI"/>
                <w:sz w:val="24"/>
                <w:szCs w:val="24"/>
              </w:rPr>
              <w:t xml:space="preserve">zum Kuchenverkauf der Pfadfinderinnen am Sonntag, 3. Juni nach dem Gottesdienst. </w:t>
            </w:r>
          </w:p>
          <w:p>
            <w:pPr>
              <w:pStyle w:val="AveryStyle1"/>
              <w:rPr>
                <w:rFonts w:ascii="Caviar Dreams;Segoe UI" w:hAnsi="Caviar Dreams;Segoe UI" w:cs="Caviar Dreams;Segoe UI"/>
                <w:sz w:val="24"/>
                <w:szCs w:val="24"/>
              </w:rPr>
            </w:pPr>
            <w:r>
              <w:rPr>
                <w:rFonts w:cs="Caviar Dreams;Segoe UI" w:ascii="Caviar Dreams;Segoe UI" w:hAnsi="Caviar Dreams;Segoe UI"/>
                <w:sz w:val="24"/>
                <w:szCs w:val="24"/>
              </w:rPr>
            </w:r>
          </w:p>
          <w:p>
            <w:pPr>
              <w:pStyle w:val="AveryStyle1"/>
              <w:rPr>
                <w:rFonts w:ascii="Caviar Dreams;Segoe UI" w:hAnsi="Caviar Dreams;Segoe UI" w:cs="Caviar Dreams;Segoe UI"/>
                <w:sz w:val="24"/>
                <w:szCs w:val="24"/>
              </w:rPr>
            </w:pPr>
            <w:r>
              <w:object w:dxaOrig="7724" w:dyaOrig="10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8.8pt;margin-top:33pt;width:176.05pt;height:22.6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24523209" r:id="rId19"/>
              </w:object>
            </w:r>
            <w:r>
              <w:rPr>
                <w:rFonts w:cs="Caviar Dreams;Segoe UI" w:ascii="Caviar Dreams;Segoe UI" w:hAnsi="Caviar Dreams;Segoe UI"/>
                <w:sz w:val="24"/>
                <w:szCs w:val="24"/>
              </w:rPr>
              <w:t xml:space="preserve">Vom Erlös renovieren wie den Gruppenraum! </w:t>
            </w:r>
          </w:p>
          <w:p>
            <w:pPr>
              <w:pStyle w:val="AveryStyle1"/>
              <w:spacing w:before="57" w:after="57"/>
              <w:jc w:val="right"/>
              <w:rPr>
                <w:rFonts w:ascii="Caviar Dreams;Segoe UI" w:hAnsi="Caviar Dreams;Segoe UI" w:cs="Caviar Dreams;Segoe UI"/>
                <w:b/>
                <w:b/>
                <w:sz w:val="40"/>
                <w:szCs w:val="40"/>
              </w:rPr>
            </w:pPr>
            <w:r>
              <w:rPr>
                <w:rFonts w:cs="Caviar Dreams;Segoe UI" w:ascii="Caviar Dreams;Segoe UI" w:hAnsi="Caviar Dreams;Segoe UI"/>
                <w:b/>
                <w:sz w:val="40"/>
                <w:szCs w:val="40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8"/>
            <w:bookmarkStart w:id="13" w:name="Blank_MP1_panel8"/>
            <w:bookmarkEnd w:id="13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9"/>
            <w:bookmarkStart w:id="15" w:name="Blank_MP1_panel9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10"/>
            <w:bookmarkStart w:id="17" w:name="Blank_MP1_panel10"/>
            <w:bookmarkEnd w:id="17"/>
          </w:p>
        </w:tc>
      </w:tr>
    </w:tbl>
    <w:p>
      <w:pPr>
        <w:pStyle w:val="Normal"/>
        <w:spacing w:lineRule="exact" w:line="20" w:before="0" w:after="0"/>
        <w:rPr>
          <w:rFonts w:ascii="Caviar Dreams;Segoe UI" w:hAnsi="Caviar Dreams;Segoe UI" w:cs="Caviar Dreams;Segoe UI"/>
          <w:vanish/>
          <w:sz w:val="50"/>
          <w:szCs w:val="50"/>
        </w:rPr>
      </w:pPr>
      <w:r>
        <w:rPr>
          <w:rFonts w:cs="Caviar Dreams;Segoe UI" w:ascii="Caviar Dreams;Segoe UI" w:hAnsi="Caviar Dreams;Segoe UI"/>
          <w:vanish/>
          <w:sz w:val="50"/>
          <w:szCs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212725</wp:posOffset>
                </wp:positionV>
                <wp:extent cx="3566160" cy="205168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6.7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82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258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bookmarkStart w:id="18" w:name="_PictureBullets"/>
      <w:bookmarkStart w:id="19" w:name="_PictureBullets"/>
      <w:bookmarkEnd w:id="19"/>
    </w:p>
    <w:sectPr>
      <w:type w:val="nextPage"/>
      <w:pgSz w:w="11906" w:h="16838"/>
      <w:pgMar w:left="346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lestia Redux Alternat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viar Dreams">
    <w:altName w:val="Segoe UI"/>
    <w:charset w:val="00"/>
    <w:family w:val="swiss"/>
    <w:pitch w:val="variable"/>
  </w:font>
  <w:font w:name="Shar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lestia Redux Alternate;Times New Roman" w:hAnsi="Celestia Redux Alternate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3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1.bin"/><Relationship Id="rId18" Type="http://schemas.openxmlformats.org/officeDocument/2006/relationships/image" Target="media/image11.png"/><Relationship Id="rId19" Type="http://schemas.openxmlformats.org/officeDocument/2006/relationships/oleObject" Target="embeddings/oleObject2.bin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2:00Z</dcterms:created>
  <dc:creator>Avery Dennison Corporation</dc:creator>
  <dc:description>Copyright 2013 Avery Dennison Corporation. All rights reserved.</dc:description>
  <dc:language>en-US</dc:language>
  <cp:lastModifiedBy>stefan</cp:lastModifiedBy>
  <dcterms:modified xsi:type="dcterms:W3CDTF">2017-10-13T09:22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53-01</vt:lpwstr>
  </property>
</Properties>
</file>