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21310</wp:posOffset>
                </wp:positionH>
                <wp:positionV relativeFrom="page">
                  <wp:posOffset>588645</wp:posOffset>
                </wp:positionV>
                <wp:extent cx="2908300" cy="6172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0F549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F5494"/>
                                <w:sz w:val="32"/>
                                <w:szCs w:val="32"/>
                              </w:rPr>
                              <w:t>Habt Ihr Lust zu leiten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Wir suchen Leiterinnen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für unsere motivierte Pfadigruppe in Schwaig. Wir sind 10 Mädchen zwischen 9 und 11 Jahren und zwei Leiterinnen. Unser Gruppenraum liegt im Pfarrhaus der katholischen Kirche in der Moritzbergstr. 14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Wir bieten Euch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eine Gruppenleiterinnen-</w:t>
                              <w:br/>
                              <w:t>schulung, bei der Ihr auf alle Herausforderungen vorbereitet werdet, ein nettes Leiterinnenteam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it den Nürnberger Leiterinnen und eine lustige, lebhafte Gruppe!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Wenn Ihr interessiert seid, </w:t>
                            </w: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kommt doch einfach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zu einer unserer Gruppenstunden, freitags von </w:t>
                              <w:br/>
                              <w:t xml:space="preserve">15 bis 17 Uhr nach Schwaig oder zu unserer nächsten Leiterinnenrunde am 10. Januar um </w:t>
                              <w:br/>
                              <w:t>18 Uhr in den Neutorzwinger nach Nürnberg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rPr>
                                <w:rFonts w:ascii="Arial Black" w:hAnsi="Arial Black"/>
                                <w:color w:val="0F549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F5494"/>
                                <w:szCs w:val="24"/>
                              </w:rPr>
                              <w:t xml:space="preserve">Mehr Infos bekommt Ihr 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rPr>
                                <w:rFonts w:ascii="Verdana" w:hAnsi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F5494"/>
                                <w:szCs w:val="24"/>
                              </w:rPr>
                              <w:t>in unserem Diözesanbür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PSG Bamberg</w:t>
                              <w:br/>
                              <w:t>Kleberstr. 28, 96049 Bamberg</w:t>
                              <w:br/>
                              <w:t>Tel.: 0951/868847, Fax: 0951/868886</w:t>
                              <w:br/>
                            </w:r>
                            <w:hyperlink r:id="rId2">
                              <w:r>
                                <w:rPr>
                                  <w:rStyle w:val="FuzeileZchn"/>
                                  <w:rFonts w:ascii="Verdana" w:hAnsi="Verdana"/>
                                  <w:sz w:val="18"/>
                                  <w:szCs w:val="18"/>
                                </w:rPr>
                                <w:t>www.psg-bamberg.de</w:t>
                              </w:r>
                            </w:hyperlink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, psg@eja-bamberg.d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pt;height:486pt;mso-wrap-distance-left:9pt;mso-wrap-distance-right:9pt;mso-wrap-distance-top:0pt;mso-wrap-distance-bottom:0pt;margin-top:46.35pt;mso-position-vertical-relative:page;margin-left:25.3pt;mso-position-horizontal-relative:page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0F5494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0F5494"/>
                          <w:sz w:val="32"/>
                          <w:szCs w:val="32"/>
                        </w:rPr>
                        <w:t>Habt Ihr Lust zu leiten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Wir suchen Leiterinnen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für unsere motivierte Pfadigruppe in Schwaig. Wir sind 10 Mädchen zwischen 9 und 11 Jahren und zwei Leiterinnen. Unser Gruppenraum liegt im Pfarrhaus der katholischen Kirche in der Moritzbergstr. 14.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Wir bieten Euch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eine Gruppenleiterinnen-</w:t>
                        <w:br/>
                        <w:t>schulung, bei der Ihr auf alle Herausforderungen vorbereitet werdet, ein nettes Leiterinnenteam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it den Nürnberger Leiterinnen und eine lustige, lebhafte Gruppe!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Wenn Ihr interessiert seid, </w:t>
                      </w: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kommt doch einfach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zu einer unserer Gruppenstunden, freitags von </w:t>
                        <w:br/>
                        <w:t xml:space="preserve">15 bis 17 Uhr nach Schwaig oder zu unserer nächsten Leiterinnenrunde am 10. Januar um </w:t>
                        <w:br/>
                        <w:t>18 Uhr in den Neutorzwinger nach Nürnberg.</w:t>
                      </w:r>
                    </w:p>
                    <w:p>
                      <w:pPr>
                        <w:pStyle w:val="Head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spacing w:lineRule="exact" w:line="320"/>
                        <w:rPr>
                          <w:rFonts w:ascii="Arial Black" w:hAnsi="Arial Black"/>
                          <w:color w:val="0F549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0F5494"/>
                          <w:szCs w:val="24"/>
                        </w:rPr>
                        <w:t xml:space="preserve">Mehr Infos bekommt Ihr </w:t>
                      </w:r>
                    </w:p>
                    <w:p>
                      <w:pPr>
                        <w:pStyle w:val="Footer"/>
                        <w:spacing w:lineRule="exact" w:line="320"/>
                        <w:rPr>
                          <w:rFonts w:ascii="Verdana" w:hAnsi="Verdan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0F5494"/>
                          <w:szCs w:val="24"/>
                        </w:rPr>
                        <w:t>in unserem Diözesanbüro: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PSG Bamberg</w:t>
                        <w:br/>
                        <w:t>Kleberstr. 28, 96049 Bamberg</w:t>
                        <w:br/>
                        <w:t>Tel.: 0951/868847, Fax: 0951/868886</w:t>
                        <w:br/>
                      </w:r>
                      <w:hyperlink r:id="rId3">
                        <w:r>
                          <w:rPr>
                            <w:rStyle w:val="FuzeileZchn"/>
                            <w:rFonts w:ascii="Verdana" w:hAnsi="Verdana"/>
                            <w:sz w:val="18"/>
                            <w:szCs w:val="18"/>
                          </w:rPr>
                          <w:t>www.psg-bamberg.de</w:t>
                        </w:r>
                      </w:hyperlink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, psg@eja-bamberg.de</w:t>
                      </w:r>
                    </w:p>
                    <w:p>
                      <w:pPr>
                        <w:pStyle w:val="Header"/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873500</wp:posOffset>
                </wp:positionH>
                <wp:positionV relativeFrom="page">
                  <wp:posOffset>588645</wp:posOffset>
                </wp:positionV>
                <wp:extent cx="2908300" cy="617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0F549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F5494"/>
                                <w:sz w:val="32"/>
                                <w:szCs w:val="32"/>
                              </w:rPr>
                              <w:t>Habt Ihr Lust zu leiten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Wir suchen Leiterinnen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für unsere motivierte Pfadigruppe in Schwaig. Wir sind 10 Mädchen zwischen 9 und 11 Jahren und zwei Leiterinnen. Unser Gruppenraum liegt im Pfarrhaus der katholischen Kirche in der Moritzbergstr. 14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Wir bieten Euch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eine Gruppenleiterinnen-</w:t>
                              <w:br/>
                              <w:t>schulung, bei der Ihr auf alle Herausforderungen vorbereitet werdet, ein nettes Leiterinnenteam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it den Nürnberger Leiterinnen und eine lustige, lebhafte Gruppe!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Wenn Ihr interessiert seid, </w:t>
                            </w: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kommt doch einfach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zu einer unserer Gruppenstunden, freitags von </w:t>
                              <w:br/>
                              <w:t xml:space="preserve">15 bis 17 Uhr nach Schwaig oder zu unserer nächsten Leiterinnenrunde am 10. Januar um </w:t>
                              <w:br/>
                              <w:t>18 Uhr in den Neutorzwinger nach Nürnberg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rPr>
                                <w:rFonts w:ascii="Arial Black" w:hAnsi="Arial Black"/>
                                <w:color w:val="0F549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F5494"/>
                                <w:szCs w:val="24"/>
                              </w:rPr>
                              <w:t xml:space="preserve">Mehr Infos bekommt Ihr 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rPr>
                                <w:rFonts w:ascii="Verdana" w:hAnsi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F5494"/>
                                <w:szCs w:val="24"/>
                              </w:rPr>
                              <w:t>in unserem Diözesanbür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PSG Bamberg</w:t>
                              <w:br/>
                              <w:t>Kleberstr. 28, 96049 Bamberg</w:t>
                              <w:br/>
                              <w:t>Tel.: 0951/868847, Fax: 0951/868886</w:t>
                              <w:br/>
                            </w:r>
                            <w:hyperlink r:id="rId4">
                              <w:r>
                                <w:rPr>
                                  <w:rStyle w:val="FuzeileZchn"/>
                                  <w:rFonts w:ascii="Verdana" w:hAnsi="Verdana"/>
                                  <w:sz w:val="18"/>
                                  <w:szCs w:val="18"/>
                                </w:rPr>
                                <w:t>www.psg-bamberg.de</w:t>
                              </w:r>
                            </w:hyperlink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, psg@eja-bamberg.d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pt;height:486pt;mso-wrap-distance-left:9pt;mso-wrap-distance-right:9pt;mso-wrap-distance-top:0pt;mso-wrap-distance-bottom:0pt;margin-top:46.35pt;mso-position-vertical-relative:page;margin-left:305pt;mso-position-horizontal-relative:page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0F5494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0F5494"/>
                          <w:sz w:val="32"/>
                          <w:szCs w:val="32"/>
                        </w:rPr>
                        <w:t>Habt Ihr Lust zu leiten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Wir suchen Leiterinnen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für unsere motivierte Pfadigruppe in Schwaig. Wir sind 10 Mädchen zwischen 9 und 11 Jahren und zwei Leiterinnen. Unser Gruppenraum liegt im Pfarrhaus der katholischen Kirche in der Moritzbergstr. 14.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Wir bieten Euch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eine Gruppenleiterinnen-</w:t>
                        <w:br/>
                        <w:t>schulung, bei der Ihr auf alle Herausforderungen vorbereitet werdet, ein nettes Leiterinnenteam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it den Nürnberger Leiterinnen und eine lustige, lebhafte Gruppe!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Wenn Ihr interessiert seid, </w:t>
                      </w: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kommt doch einfach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zu einer unserer Gruppenstunden, freitags von </w:t>
                        <w:br/>
                        <w:t xml:space="preserve">15 bis 17 Uhr nach Schwaig oder zu unserer nächsten Leiterinnenrunde am 10. Januar um </w:t>
                        <w:br/>
                        <w:t>18 Uhr in den Neutorzwinger nach Nürnberg.</w:t>
                      </w:r>
                    </w:p>
                    <w:p>
                      <w:pPr>
                        <w:pStyle w:val="Head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spacing w:lineRule="exact" w:line="320"/>
                        <w:rPr>
                          <w:rFonts w:ascii="Arial Black" w:hAnsi="Arial Black"/>
                          <w:color w:val="0F549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0F5494"/>
                          <w:szCs w:val="24"/>
                        </w:rPr>
                        <w:t xml:space="preserve">Mehr Infos bekommt Ihr </w:t>
                      </w:r>
                    </w:p>
                    <w:p>
                      <w:pPr>
                        <w:pStyle w:val="Footer"/>
                        <w:spacing w:lineRule="exact" w:line="320"/>
                        <w:rPr>
                          <w:rFonts w:ascii="Verdana" w:hAnsi="Verdan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0F5494"/>
                          <w:szCs w:val="24"/>
                        </w:rPr>
                        <w:t>in unserem Diözesanbüro: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PSG Bamberg</w:t>
                        <w:br/>
                        <w:t>Kleberstr. 28, 96049 Bamberg</w:t>
                        <w:br/>
                        <w:t>Tel.: 0951/868847, Fax: 0951/868886</w:t>
                        <w:br/>
                      </w:r>
                      <w:hyperlink r:id="rId5">
                        <w:r>
                          <w:rPr>
                            <w:rStyle w:val="FuzeileZchn"/>
                            <w:rFonts w:ascii="Verdana" w:hAnsi="Verdana"/>
                            <w:sz w:val="18"/>
                            <w:szCs w:val="18"/>
                          </w:rPr>
                          <w:t>www.psg-bamberg.de</w:t>
                        </w:r>
                      </w:hyperlink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, psg@eja-bamberg.de</w:t>
                      </w:r>
                    </w:p>
                    <w:p>
                      <w:pPr>
                        <w:pStyle w:val="Header"/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7452995</wp:posOffset>
                </wp:positionH>
                <wp:positionV relativeFrom="page">
                  <wp:posOffset>588645</wp:posOffset>
                </wp:positionV>
                <wp:extent cx="2908300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0F549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F5494"/>
                                <w:sz w:val="32"/>
                                <w:szCs w:val="32"/>
                              </w:rPr>
                              <w:t>Habt Ihr Lust zu leiten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Wir suchen Leiterinnen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für unsere motivierte Pfadigruppe in Schwaig. Wir sind 10 Mädchen zwischen 9 und 11 Jahren und zwei Leiterinnen. Unser Gruppenraum liegt im Pfarrhaus der katholischen Kirche in der Moritzbergstr. 14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Wir bieten Euch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eine Gruppenleiterinnen-</w:t>
                              <w:br/>
                              <w:t>schulung, bei der Ihr auf alle Herausforderungen vorbereitet werdet, ein nettes Leiterinnenteam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it den Nürnberger Leiterinnen und eine lustige, lebhafte Gruppe!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Wenn Ihr interessiert seid, </w:t>
                            </w: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kommt doch einfach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zu einer unserer Gruppenstunden, freitags von </w:t>
                              <w:br/>
                              <w:t xml:space="preserve">15 bis 17 Uhr nach Schwaig oder zu unserer nächsten Leiterinnenrunde am 10. Januar um </w:t>
                              <w:br/>
                              <w:t>18 Uhr in den Neutorzwinger nach Nürnberg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rPr>
                                <w:rFonts w:ascii="Arial Black" w:hAnsi="Arial Black"/>
                                <w:color w:val="0F549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F5494"/>
                                <w:szCs w:val="24"/>
                              </w:rPr>
                              <w:t xml:space="preserve">Mehr Infos bekommt Ihr 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rPr>
                                <w:rFonts w:ascii="Verdana" w:hAnsi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F5494"/>
                                <w:szCs w:val="24"/>
                              </w:rPr>
                              <w:t>in unserem Diözesanbür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PSG Bamberg</w:t>
                              <w:br/>
                              <w:t>Kleberstr. 28, 96049 Bamberg</w:t>
                              <w:br/>
                              <w:t>Tel.: 0951/868847, Fax: 0951/868886</w:t>
                              <w:br/>
                            </w:r>
                            <w:hyperlink r:id="rId6">
                              <w:r>
                                <w:rPr>
                                  <w:rStyle w:val="FuzeileZchn"/>
                                  <w:rFonts w:ascii="Verdana" w:hAnsi="Verdana"/>
                                  <w:sz w:val="18"/>
                                  <w:szCs w:val="18"/>
                                </w:rPr>
                                <w:t>www.psg-bamberg.de</w:t>
                              </w:r>
                            </w:hyperlink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, psg@eja-bamberg.d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pt;height:486pt;mso-wrap-distance-left:9pt;mso-wrap-distance-right:9pt;mso-wrap-distance-top:0pt;mso-wrap-distance-bottom:0pt;margin-top:46.35pt;mso-position-vertical-relative:page;margin-left:586.85pt;mso-position-horizontal-relative:page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0F5494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0F5494"/>
                          <w:sz w:val="32"/>
                          <w:szCs w:val="32"/>
                        </w:rPr>
                        <w:t>Habt Ihr Lust zu leiten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Wir suchen Leiterinnen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für unsere motivierte Pfadigruppe in Schwaig. Wir sind 10 Mädchen zwischen 9 und 11 Jahren und zwei Leiterinnen. Unser Gruppenraum liegt im Pfarrhaus der katholischen Kirche in der Moritzbergstr. 14.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Wir bieten Euch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eine Gruppenleiterinnen-</w:t>
                        <w:br/>
                        <w:t>schulung, bei der Ihr auf alle Herausforderungen vorbereitet werdet, ein nettes Leiterinnenteam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it den Nürnberger Leiterinnen und eine lustige, lebhafte Gruppe!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spacing w:lineRule="exact" w:line="24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Wenn Ihr interessiert seid, </w:t>
                      </w: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kommt doch einfach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zu einer unserer Gruppenstunden, freitags von </w:t>
                        <w:br/>
                        <w:t xml:space="preserve">15 bis 17 Uhr nach Schwaig oder zu unserer nächsten Leiterinnenrunde am 10. Januar um </w:t>
                        <w:br/>
                        <w:t>18 Uhr in den Neutorzwinger nach Nürnberg.</w:t>
                      </w:r>
                    </w:p>
                    <w:p>
                      <w:pPr>
                        <w:pStyle w:val="Head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spacing w:lineRule="exact" w:line="320"/>
                        <w:rPr>
                          <w:rFonts w:ascii="Arial Black" w:hAnsi="Arial Black"/>
                          <w:color w:val="0F549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0F5494"/>
                          <w:szCs w:val="24"/>
                        </w:rPr>
                        <w:t xml:space="preserve">Mehr Infos bekommt Ihr </w:t>
                      </w:r>
                    </w:p>
                    <w:p>
                      <w:pPr>
                        <w:pStyle w:val="Footer"/>
                        <w:spacing w:lineRule="exact" w:line="320"/>
                        <w:rPr>
                          <w:rFonts w:ascii="Verdana" w:hAnsi="Verdan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0F5494"/>
                          <w:szCs w:val="24"/>
                        </w:rPr>
                        <w:t>in unserem Diözesanbüro: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PSG Bamberg</w:t>
                        <w:br/>
                        <w:t>Kleberstr. 28, 96049 Bamberg</w:t>
                        <w:br/>
                        <w:t>Tel.: 0951/868847, Fax: 0951/868886</w:t>
                        <w:br/>
                      </w:r>
                      <w:hyperlink r:id="rId7">
                        <w:r>
                          <w:rPr>
                            <w:rStyle w:val="FuzeileZchn"/>
                            <w:rFonts w:ascii="Verdana" w:hAnsi="Verdana"/>
                            <w:sz w:val="18"/>
                            <w:szCs w:val="18"/>
                          </w:rPr>
                          <w:t>www.psg-bamberg.de</w:t>
                        </w:r>
                      </w:hyperlink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, psg@eja-bamberg.de</w:t>
                      </w:r>
                    </w:p>
                    <w:p>
                      <w:pPr>
                        <w:pStyle w:val="Header"/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959485</wp:posOffset>
            </wp:positionH>
            <wp:positionV relativeFrom="page">
              <wp:posOffset>360045</wp:posOffset>
            </wp:positionV>
            <wp:extent cx="248920" cy="236855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289685</wp:posOffset>
            </wp:positionH>
            <wp:positionV relativeFrom="page">
              <wp:posOffset>360045</wp:posOffset>
            </wp:positionV>
            <wp:extent cx="248920" cy="236855"/>
            <wp:effectExtent l="0" t="0" r="0" b="0"/>
            <wp:wrapNone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2928620</wp:posOffset>
            </wp:positionH>
            <wp:positionV relativeFrom="page">
              <wp:posOffset>360045</wp:posOffset>
            </wp:positionV>
            <wp:extent cx="248920" cy="236855"/>
            <wp:effectExtent l="0" t="0" r="0" b="0"/>
            <wp:wrapNone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3258820</wp:posOffset>
            </wp:positionH>
            <wp:positionV relativeFrom="page">
              <wp:posOffset>360045</wp:posOffset>
            </wp:positionV>
            <wp:extent cx="248920" cy="236855"/>
            <wp:effectExtent l="0" t="0" r="0" b="0"/>
            <wp:wrapNone/>
            <wp:docPr id="7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454150</wp:posOffset>
            </wp:positionH>
            <wp:positionV relativeFrom="page">
              <wp:posOffset>8900795</wp:posOffset>
            </wp:positionV>
            <wp:extent cx="1313180" cy="1313180"/>
            <wp:effectExtent l="0" t="0" r="0" b="0"/>
            <wp:wrapNone/>
            <wp:docPr id="8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06550</wp:posOffset>
            </wp:positionH>
            <wp:positionV relativeFrom="page">
              <wp:posOffset>9053195</wp:posOffset>
            </wp:positionV>
            <wp:extent cx="1313180" cy="1313180"/>
            <wp:effectExtent l="0" t="0" r="0" b="0"/>
            <wp:wrapNone/>
            <wp:docPr id="9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758950</wp:posOffset>
            </wp:positionH>
            <wp:positionV relativeFrom="page">
              <wp:posOffset>9205595</wp:posOffset>
            </wp:positionV>
            <wp:extent cx="1313180" cy="1313180"/>
            <wp:effectExtent l="0" t="0" r="0" b="0"/>
            <wp:wrapNone/>
            <wp:docPr id="10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11350</wp:posOffset>
            </wp:positionH>
            <wp:positionV relativeFrom="page">
              <wp:posOffset>9357995</wp:posOffset>
            </wp:positionV>
            <wp:extent cx="1313180" cy="1313180"/>
            <wp:effectExtent l="0" t="0" r="0" b="0"/>
            <wp:wrapNone/>
            <wp:docPr id="11" name="Bild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11550</wp:posOffset>
            </wp:positionH>
            <wp:positionV relativeFrom="page">
              <wp:posOffset>8900795</wp:posOffset>
            </wp:positionV>
            <wp:extent cx="3267075" cy="335280"/>
            <wp:effectExtent l="0" t="0" r="0" b="0"/>
            <wp:wrapNone/>
            <wp:docPr id="12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63950</wp:posOffset>
            </wp:positionH>
            <wp:positionV relativeFrom="page">
              <wp:posOffset>9053195</wp:posOffset>
            </wp:positionV>
            <wp:extent cx="3267075" cy="335280"/>
            <wp:effectExtent l="0" t="0" r="0" b="0"/>
            <wp:wrapNone/>
            <wp:docPr id="13" name="Bild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7645</wp:posOffset>
                </wp:positionH>
                <wp:positionV relativeFrom="page">
                  <wp:posOffset>588645</wp:posOffset>
                </wp:positionV>
                <wp:extent cx="2743200" cy="5943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  <w:t>Hierh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468pt;mso-wrap-distance-left:9pt;mso-wrap-distance-right:9pt;mso-wrap-distance-top:0pt;mso-wrap-distance-bottom:0pt;margin-top:46.35pt;mso-position-vertical-relative:page;margin-left:316.35pt;mso-position-horizontal-relative:page">
                <v:textbox inset="0in,0in,0in,0in">
                  <w:txbxContent>
                    <w:p>
                      <w:pPr>
                        <w:pStyle w:val="Header"/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  <w:t>Hierhin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955</wp:posOffset>
                </wp:positionH>
                <wp:positionV relativeFrom="page">
                  <wp:posOffset>588645</wp:posOffset>
                </wp:positionV>
                <wp:extent cx="2743200" cy="5943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Arial Black" w:hAnsi="Arial Black"/>
                                <w:color w:val="0F549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F5494"/>
                                <w:sz w:val="36"/>
                                <w:szCs w:val="36"/>
                              </w:rPr>
                              <w:t>Baue hier das Layout für die Rückseite des Flyers auf</w:t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color w:val="8EC02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und kopiere anschließen die Inhalte und Gestaltungselemente auf die beiden rechten Seiten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468pt;mso-wrap-distance-left:9pt;mso-wrap-distance-right:9pt;mso-wrap-distance-top:0pt;mso-wrap-distance-bottom:0pt;margin-top:46.35pt;mso-position-vertical-relative:page;margin-left:31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Arial Black" w:hAnsi="Arial Black"/>
                          <w:color w:val="0F5494"/>
                          <w:sz w:val="36"/>
                          <w:szCs w:val="36"/>
                        </w:rPr>
                      </w:pPr>
                      <w:r>
                        <w:rPr>
                          <w:rFonts w:ascii="Arial Black" w:hAnsi="Arial Black"/>
                          <w:color w:val="0F5494"/>
                          <w:sz w:val="36"/>
                          <w:szCs w:val="36"/>
                        </w:rPr>
                        <w:t>Baue hier das Layout für die Rückseite des Flyers auf</w:t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60"/>
                        <w:jc w:val="center"/>
                        <w:rPr>
                          <w:rFonts w:ascii="Verdana" w:hAnsi="Verdana"/>
                          <w:b/>
                          <w:b/>
                          <w:color w:val="8EC02F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und kopiere anschließen die Inhalte und Gestaltungselemente auf die beiden rechten Seiten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520305</wp:posOffset>
                </wp:positionH>
                <wp:positionV relativeFrom="page">
                  <wp:posOffset>588645</wp:posOffset>
                </wp:positionV>
                <wp:extent cx="2743200" cy="5943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  <w:t>und hierhin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color w:val="8EC02F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468pt;mso-wrap-distance-left:9pt;mso-wrap-distance-right:9pt;mso-wrap-distance-top:0pt;mso-wrap-distance-bottom:0pt;margin-top:46.35pt;mso-position-vertical-relative:page;margin-left:592.15pt;mso-position-horizontal-relative:page">
                <v:textbox inset="0in,0in,0in,0in">
                  <w:txbxContent>
                    <w:p>
                      <w:pPr>
                        <w:pStyle w:val="Header"/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  <w:t>und hierhin</w:t>
                      </w:r>
                    </w:p>
                    <w:p>
                      <w:pPr>
                        <w:pStyle w:val="Header"/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color w:val="8EC02F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orient="landscape" w:w="16838" w:h="11906"/>
      <w:pgMar w:left="567" w:right="567" w:gutter="0" w:header="0" w:top="567" w:footer="709" w:bottom="766"/>
      <w:pgNumType w:fmt="decimal"/>
      <w:cols w:num="3" w:space="708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564255</wp:posOffset>
              </wp:positionH>
              <wp:positionV relativeFrom="page">
                <wp:posOffset>0</wp:posOffset>
              </wp:positionV>
              <wp:extent cx="0" cy="7560310"/>
              <wp:effectExtent l="2540" t="2540" r="2540" b="2540"/>
              <wp:wrapNone/>
              <wp:docPr id="25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60360"/>
                      </a:xfrm>
                      <a:prstGeom prst="line">
                        <a:avLst/>
                      </a:prstGeom>
                      <a:ln w="4320">
                        <a:solidFill>
                          <a:srgbClr val="d8d8d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65pt,0pt" to="280.65pt,595.25pt" ID="Gerade Verbindung 3" stroked="t" o:allowincell="f" style="position:absolute;mso-position-horizontal-relative:page;mso-position-vertical-relative:page">
              <v:stroke color="#d8d8d8" weight="4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129145</wp:posOffset>
              </wp:positionH>
              <wp:positionV relativeFrom="page">
                <wp:posOffset>0</wp:posOffset>
              </wp:positionV>
              <wp:extent cx="0" cy="7560310"/>
              <wp:effectExtent l="2540" t="2540" r="2540" b="2540"/>
              <wp:wrapNone/>
              <wp:docPr id="26" name="Gerade Verbindung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60360"/>
                      </a:xfrm>
                      <a:prstGeom prst="line">
                        <a:avLst/>
                      </a:prstGeom>
                      <a:ln w="4320">
                        <a:solidFill>
                          <a:srgbClr val="d8d8d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1.35pt,0pt" to="561.35pt,595.25pt" ID="Gerade Verbindung 9" stroked="t" o:allowincell="f" style="position:absolute;mso-position-horizontal-relative:page;mso-position-vertical-relative:page">
              <v:stroke color="#d8d8d8" weight="43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35</wp:posOffset>
              </wp:positionH>
              <wp:positionV relativeFrom="page">
                <wp:posOffset>7272655</wp:posOffset>
              </wp:positionV>
              <wp:extent cx="3563620" cy="26289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Gefördert aus der schulbezogenen Jugendarbeit des BJ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20.7pt;mso-wrap-distance-left:9pt;mso-wrap-distance-right:9pt;mso-wrap-distance-top:0pt;mso-wrap-distance-bottom:0pt;margin-top:572.65pt;mso-position-vertical-relative:page;margin-left:0.05pt;mso-position-horizontal-relative:page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Gefördert aus der schulbezogenen Jugendarbeit des BJR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559810</wp:posOffset>
              </wp:positionH>
              <wp:positionV relativeFrom="page">
                <wp:posOffset>7272655</wp:posOffset>
              </wp:positionV>
              <wp:extent cx="3563620" cy="26289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Gefördert aus der schulbezogenen Jugendarbeit des BJ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20.7pt;mso-wrap-distance-left:9pt;mso-wrap-distance-right:9pt;mso-wrap-distance-top:0pt;mso-wrap-distance-bottom:0pt;margin-top:572.65pt;mso-position-vertical-relative:page;margin-left:280.3pt;mso-position-horizontal-relative:page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Gefördert aus der schulbezogenen Jugendarbeit des BJR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134860</wp:posOffset>
              </wp:positionH>
              <wp:positionV relativeFrom="page">
                <wp:posOffset>7272655</wp:posOffset>
              </wp:positionV>
              <wp:extent cx="3563620" cy="26289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Gefördert aus der schulbezogenen Jugendarbeit des BJ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20.7pt;mso-wrap-distance-left:9pt;mso-wrap-distance-right:9pt;mso-wrap-distance-top:0pt;mso-wrap-distance-bottom:0pt;margin-top:572.65pt;mso-position-vertical-relative:page;margin-left:561.8pt;mso-position-horizontal-relative:page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Gefördert aus der schulbezogenen Jugendarbeit des BJR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564255</wp:posOffset>
          </wp:positionH>
          <wp:positionV relativeFrom="page">
            <wp:posOffset>0</wp:posOffset>
          </wp:positionV>
          <wp:extent cx="3562985" cy="7559040"/>
          <wp:effectExtent l="0" t="0" r="0" b="0"/>
          <wp:wrapNone/>
          <wp:docPr id="17" name="Bild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62985" cy="7559040"/>
          <wp:effectExtent l="0" t="0" r="0" b="0"/>
          <wp:wrapNone/>
          <wp:docPr id="18" name="Bild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ld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129145</wp:posOffset>
          </wp:positionH>
          <wp:positionV relativeFrom="page">
            <wp:posOffset>0</wp:posOffset>
          </wp:positionV>
          <wp:extent cx="3562985" cy="7559040"/>
          <wp:effectExtent l="0" t="0" r="0" b="0"/>
          <wp:wrapNone/>
          <wp:docPr id="19" name="Bild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Bild 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564255</wp:posOffset>
              </wp:positionH>
              <wp:positionV relativeFrom="page">
                <wp:posOffset>0</wp:posOffset>
              </wp:positionV>
              <wp:extent cx="0" cy="7560310"/>
              <wp:effectExtent l="2540" t="2540" r="2540" b="2540"/>
              <wp:wrapNone/>
              <wp:docPr id="20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60360"/>
                      </a:xfrm>
                      <a:prstGeom prst="line">
                        <a:avLst/>
                      </a:prstGeom>
                      <a:ln w="4320">
                        <a:solidFill>
                          <a:srgbClr val="d8d8d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65pt,0pt" to="280.65pt,595.25pt" ID="Gerade Verbindung 1" stroked="t" o:allowincell="f" style="position:absolute;mso-position-horizontal-relative:page;mso-position-vertical-relative:page">
              <v:stroke color="#d8d8d8" weight="4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129145</wp:posOffset>
              </wp:positionH>
              <wp:positionV relativeFrom="page">
                <wp:posOffset>0</wp:posOffset>
              </wp:positionV>
              <wp:extent cx="0" cy="7560310"/>
              <wp:effectExtent l="2540" t="2540" r="2540" b="2540"/>
              <wp:wrapNone/>
              <wp:docPr id="21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60360"/>
                      </a:xfrm>
                      <a:prstGeom prst="line">
                        <a:avLst/>
                      </a:prstGeom>
                      <a:ln w="4320">
                        <a:solidFill>
                          <a:srgbClr val="d8d8d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1.35pt,0pt" to="561.35pt,595.25pt" ID="Gerade Verbindung 2" stroked="t" o:allowincell="f" style="position:absolute;mso-position-horizontal-relative:page;mso-position-vertical-relative:page">
              <v:stroke color="#d8d8d8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59810</wp:posOffset>
          </wp:positionH>
          <wp:positionV relativeFrom="page">
            <wp:posOffset>0</wp:posOffset>
          </wp:positionV>
          <wp:extent cx="3562985" cy="7559040"/>
          <wp:effectExtent l="0" t="0" r="0" b="0"/>
          <wp:wrapNone/>
          <wp:docPr id="22" name="Bild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Bild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62985" cy="7558405"/>
          <wp:effectExtent l="0" t="0" r="0" b="0"/>
          <wp:wrapNone/>
          <wp:docPr id="23" name="Bild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Bild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755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134860</wp:posOffset>
          </wp:positionH>
          <wp:positionV relativeFrom="page">
            <wp:posOffset>0</wp:posOffset>
          </wp:positionV>
          <wp:extent cx="3562985" cy="7559040"/>
          <wp:effectExtent l="0" t="0" r="0" b="0"/>
          <wp:wrapNone/>
          <wp:docPr id="24" name="Bild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Bild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embedSystemFonts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566"/>
    <w:pPr>
      <w:widowControl/>
      <w:bidi w:val="0"/>
      <w:spacing w:before="0" w:after="0"/>
      <w:jc w:val="left"/>
    </w:pPr>
    <w:rPr>
      <w:rFonts w:ascii="Arial" w:hAnsi="Arial" w:eastAsia="Cambria" w:eastAsiaTheme="minorHAnsi" w:cs=""/>
      <w:color w:val="auto"/>
      <w:kern w:val="0"/>
      <w:sz w:val="24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a256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a2566"/>
    <w:rPr/>
  </w:style>
  <w:style w:type="character" w:styleId="InternetLink">
    <w:name w:val="Hyperlink"/>
    <w:basedOn w:val="DefaultParagraphFont"/>
    <w:uiPriority w:val="99"/>
    <w:unhideWhenUsed/>
    <w:rsid w:val="00457b57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66efa"/>
    <w:rPr>
      <w:rFonts w:ascii="Lucida Grande" w:hAnsi="Lucida Grande" w:eastAsia="Cambria" w:cs="Lucida Grande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a2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a2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a2566"/>
    <w:pPr>
      <w:spacing w:lineRule="auto" w:line="276" w:before="0" w:after="200"/>
      <w:ind w:left="720" w:hanging="0"/>
      <w:contextualSpacing/>
    </w:pPr>
    <w:rPr>
      <w:rFonts w:ascii="Cambria" w:hAnsi="Cambria" w:asciiTheme="minorHAnsi" w:hAnsiTheme="minorHAnsi"/>
      <w:sz w:val="22"/>
    </w:rPr>
  </w:style>
  <w:style w:type="paragraph" w:styleId="EinfAbs" w:customStyle="1">
    <w:name w:val="[Einf. Abs.]"/>
    <w:basedOn w:val="Normal"/>
    <w:uiPriority w:val="99"/>
    <w:qFormat/>
    <w:rsid w:val="00457b57"/>
    <w:pPr>
      <w:widowControl w:val="false"/>
      <w:spacing w:lineRule="auto" w:line="288"/>
      <w:textAlignment w:val="center"/>
    </w:pPr>
    <w:rPr>
      <w:rFonts w:ascii="MinionPro-Regular" w:hAnsi="MinionPro-Regular" w:eastAsia="" w:cs="MinionPro-Regular" w:eastAsiaTheme="minorEastAsia"/>
      <w:color w:val="000000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66efa"/>
    <w:pPr/>
    <w:rPr>
      <w:rFonts w:ascii="Lucida Grande" w:hAnsi="Lucida Grande" w:cs="Lucida Grande"/>
      <w:sz w:val="18"/>
      <w:szCs w:val="18"/>
    </w:rPr>
  </w:style>
  <w:style w:type="paragraph" w:styleId="EinfacherAbsatz" w:customStyle="1">
    <w:name w:val="[Einfacher Absatz]"/>
    <w:basedOn w:val="Normal"/>
    <w:uiPriority w:val="99"/>
    <w:qFormat/>
    <w:rsid w:val="00f96fdc"/>
    <w:pPr>
      <w:widowControl w:val="false"/>
      <w:spacing w:lineRule="auto" w:line="288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-bamberg.de/" TargetMode="External"/><Relationship Id="rId3" Type="http://schemas.openxmlformats.org/officeDocument/2006/relationships/hyperlink" Target="http://www.psg-bamberg.de/" TargetMode="External"/><Relationship Id="rId4" Type="http://schemas.openxmlformats.org/officeDocument/2006/relationships/hyperlink" Target="http://www.psg-bamberg.de/" TargetMode="External"/><Relationship Id="rId5" Type="http://schemas.openxmlformats.org/officeDocument/2006/relationships/hyperlink" Target="http://www.psg-bamberg.de/" TargetMode="External"/><Relationship Id="rId6" Type="http://schemas.openxmlformats.org/officeDocument/2006/relationships/hyperlink" Target="http://www.psg-bamberg.de/" TargetMode="External"/><Relationship Id="rId7" Type="http://schemas.openxmlformats.org/officeDocument/2006/relationships/hyperlink" Target="http://www.psg-bamberg.de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BA79535-A636-4C95-A6AF-0889F51EB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</Words>
  <Characters>17</Characters>
  <CharactersWithSpaces>18</CharactersWithSpaces>
  <Paragraphs>1</Paragraph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0:00Z</dcterms:created>
  <dc:creator>chris</dc:creator>
  <dc:description/>
  <dc:language>en-US</dc:language>
  <cp:lastModifiedBy>stefan</cp:lastModifiedBy>
  <dcterms:modified xsi:type="dcterms:W3CDTF">2017-10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