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99"/>
        <w:gridCol w:w="5499"/>
      </w:tblGrid>
      <w:tr>
        <w:trPr>
          <w:trHeight w:val="3838" w:hRule="exac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bookmarkStart w:id="0" w:name="Blank_MP1_panel1"/>
            <w:bookmarkEnd w:id="0"/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მოგვიერთდ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ონაწილეობა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იიღე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ოგონების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რეგულარულ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ხვედრებზე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დაც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ჩვენთან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რთად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ცინებ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,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მღერებ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,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ძერწავ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,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თამაშებ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მასთანავე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ოცონთან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ჭმელს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ოამზადებ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ქსკურსიებზე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ვლ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,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არვით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მოგზაუროდ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ახვალ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თავიდანვე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დაწყვეტილებებშ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ნ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ღებ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ონაწილეობას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ჩვენ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რთად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ვირჩევთ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,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ვწყვეტთ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ვგეგმავთ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ჩვენს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ქმიანობას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რომელშიც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ჩვენ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ომზადებულ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ხალგაზრდულ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ლიდერებ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ვეხმარებიან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ედამიწაზე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თითქმის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ყველა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ქვეყანაშ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ახლოებით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40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ილიონ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კაუტის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რთ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ნაწილ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ვართ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ჩვენ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. 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ჯგუფურ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ხვედრებსა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ოგზაურობებშ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ვიჩენთ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ეგობრებს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თელს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სოფლიოს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რშემო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ჩვენ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ვართ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რთ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ფერად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ათოლიკურ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ხალგაზდულ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სოციაცია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,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რომელიც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ღიაა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ყველა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რელიგიის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არმომავლობის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ოგონებისთვის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ქალებისთვის</w:t>
            </w:r>
            <w:r>
              <w:rPr>
                <w:rFonts w:cs="Calibri"/>
                <w:sz w:val="18"/>
                <w:szCs w:val="18"/>
                <w:lang w:val="en-US"/>
              </w:rPr>
              <w:t>.</w:t>
            </w:r>
          </w:p>
          <w:p>
            <w:pPr>
              <w:pStyle w:val="AveryStyle1"/>
              <w:spacing w:before="115" w:after="115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bookmarkStart w:id="1" w:name="Blank_MP1_panel2"/>
            <w:bookmarkEnd w:id="1"/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მოგვიერთდ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ონაწილეობა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იიღე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ოგონების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რეგულარულ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ხვედრებზე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დაც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ჩვენთან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რთად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ცინებ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,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მღერებ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,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ძერწავ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,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თამაშებ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მასთანავე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ოცონთან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ჭმელს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ოამზადებ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ქსკურსიებზე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ვლ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,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არვით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მოგზაუროდ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ახვალ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თავიდანვე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დაწყვეტილებებშ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ნ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ღებ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ონაწილეობას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ჩვენ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რთად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ვირჩევთ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,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ვწყვეტთ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ვგეგმავთ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ჩვენს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ქმიანობას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რომელშიც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ჩვენ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ომზადებულ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ხალგაზრდულ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ლიდერებ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ვეხმარებიან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ედამიწაზე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თითქმის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ყველა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ქვეყანაშ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ახლოებით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40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ილიონ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კაუტის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რთ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ნაწილ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ვართ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ჩვენ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. 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ჯგუფურ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ხვედრებსა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ოგზაურობებშ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ვიჩენთ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ეგობრებს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თელს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სოფლიოს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რშემო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ჩვენ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ვართ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რთ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ფერად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ათოლიკურ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ხალგაზდულ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სოციაცია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,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რომელიც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ღიაა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ყველა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რელიგიის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არმომავლობის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ოგონებისთვის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ქალებისთვის</w:t>
            </w:r>
            <w:r>
              <w:rPr>
                <w:rFonts w:cs="Calibri"/>
                <w:sz w:val="18"/>
                <w:szCs w:val="18"/>
                <w:lang w:val="en-US"/>
              </w:rPr>
              <w:t>.</w:t>
            </w:r>
          </w:p>
          <w:p>
            <w:pPr>
              <w:pStyle w:val="AveryStyle1"/>
              <w:spacing w:before="115" w:after="115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</w:tr>
      <w:tr>
        <w:trPr>
          <w:trHeight w:val="3838" w:hRule="exac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bookmarkStart w:id="2" w:name="Blank_MP1_panel3"/>
            <w:bookmarkEnd w:id="2"/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მოგვიერთდ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ონაწილეობა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იიღე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ოგონების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რეგულარულ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ხვედრებზე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დაც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ჩვენთან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რთად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ცინებ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,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მღერებ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,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ძერწავ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,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თამაშებ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მასთანავე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ოცონთან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ჭმელს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ოამზადებ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ქსკურსიებზე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ვლ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,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არვით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მოგზაუროდ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ახვალ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თავიდანვე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დაწყვეტილებებშ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ნ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ღებ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ონაწილეობას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ჩვენ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რთად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ვირჩევთ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,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ვწყვეტთ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ვგეგმავთ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ჩვენს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ქმიანობას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რომელშიც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ჩვენ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ომზადებულ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ხალგაზრდულ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ლიდერებ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ვეხმარებიან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ედამიწაზე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თითქმის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ყველა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ქვეყანაშ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ახლოებით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40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ილიონ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კაუტის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რთ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ნაწილ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ვართ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ჩვენ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. 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ჯგუფურ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ხვედრებსა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ოგზაურობებშ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ვიჩენთ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ეგობრებს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თელს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სოფლიოს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რშემო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ჩვენ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ვართ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რთ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ფერად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ათოლიკურ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ხალგაზდულ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სოციაცია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,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რომელიც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ღიაა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ყველა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რელიგიის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არმომავლობის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ოგონებისთვის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ქალებისთვის</w:t>
            </w:r>
            <w:r>
              <w:rPr>
                <w:rFonts w:cs="Calibri"/>
                <w:sz w:val="18"/>
                <w:szCs w:val="18"/>
                <w:lang w:val="en-US"/>
              </w:rPr>
              <w:t>.</w:t>
            </w:r>
          </w:p>
          <w:p>
            <w:pPr>
              <w:pStyle w:val="AveryStyle1"/>
              <w:spacing w:before="115" w:after="115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bookmarkStart w:id="3" w:name="Blank_MP1_panel4"/>
            <w:bookmarkEnd w:id="3"/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მოგვიერთდ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ონაწილეობა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იიღე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ოგონების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რეგულარულ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ხვედრებზე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დაც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ჩვენთან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რთად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ცინებ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,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მღერებ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,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ძერწავ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,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თამაშებ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მასთანავე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ოცონთან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ჭმელს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ოამზადებ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ქსკურსიებზე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ვლ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,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არვით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მოგზაუროდ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ახვალ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თავიდანვე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დაწყვეტილებებშ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ნ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ღებ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ონაწილეობას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ჩვენ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რთად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ვირჩევთ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,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ვწყვეტთ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ვგეგმავთ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ჩვენს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ქმიანობას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რომელშიც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ჩვენ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ომზადებულ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ხალგაზრდულ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ლიდერებ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ვეხმარებიან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ედამიწაზე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თითქმის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ყველა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ქვეყანაშ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ახლოებით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40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ილიონ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კაუტის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რთ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ნაწილ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ვართ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ჩვენ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. 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ჯგუფურ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ხვედრებსა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ოგზაურობებშ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ვიჩენთ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ეგობრებს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თელს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სოფლიოს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რშემო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ჩვენ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ვართ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რთ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ფერად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ათოლიკურ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ხალგაზდულ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სოციაცია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,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რომელიც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ღიაა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ყველა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რელიგიის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არმომავლობის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ოგონებისთვის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ქალებისთვის</w:t>
            </w:r>
            <w:r>
              <w:rPr>
                <w:rFonts w:cs="Calibri"/>
                <w:sz w:val="18"/>
                <w:szCs w:val="18"/>
                <w:lang w:val="en-US"/>
              </w:rPr>
              <w:t>.</w:t>
            </w:r>
          </w:p>
          <w:p>
            <w:pPr>
              <w:pStyle w:val="AveryStyle1"/>
              <w:spacing w:before="115" w:after="115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</w:tr>
      <w:tr>
        <w:trPr>
          <w:trHeight w:val="3838" w:hRule="exac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bookmarkStart w:id="4" w:name="Blank_MP1_panel5"/>
            <w:bookmarkEnd w:id="4"/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მოგვიერთდ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ონაწილეობა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იიღე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ოგონების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რეგულარულ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ხვედრებზე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დაც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ჩვენთან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რთად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ცინებ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,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მღერებ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,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ძერწავ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,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თამაშებ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მასთანავე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ოცონთან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ჭმელს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ოამზადებ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ქსკურსიებზე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ვლ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,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არვით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მოგზაუროდ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ახვალ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თავიდანვე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დაწყვეტილებებშ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ნ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ღებ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ონაწილეობას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ჩვენ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რთად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ვირჩევთ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,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ვწყვეტთ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ვგეგმავთ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ჩვენს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ქმიანობას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რომელშიც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ჩვენ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ომზადებულ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ხალგაზრდულ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ლიდერებ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ვეხმარებიან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ედამიწაზე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თითქმის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ყველა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ქვეყანაშ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ახლოებით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40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ილიონ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კაუტის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რთ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ნაწილ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ვართ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ჩვენ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. 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ჯგუფურ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ხვედრებსა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ოგზაურობებშ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ვიჩენთ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ეგობრებს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თელს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სოფლიოს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რშემო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ჩვენ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ვართ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რთ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ფერად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ათოლიკურ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ხალგაზდულ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სოციაცია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,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რომელიც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ღიაა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ყველა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რელიგიის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არმომავლობის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ოგონებისთვის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ქალებისთვის</w:t>
            </w:r>
            <w:r>
              <w:rPr>
                <w:rFonts w:cs="Calibri"/>
                <w:sz w:val="18"/>
                <w:szCs w:val="18"/>
                <w:lang w:val="en-US"/>
              </w:rPr>
              <w:t>.</w:t>
            </w:r>
          </w:p>
          <w:p>
            <w:pPr>
              <w:pStyle w:val="AveryStyle1"/>
              <w:spacing w:before="115" w:after="115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bookmarkStart w:id="5" w:name="Blank_MP1_panel6"/>
            <w:bookmarkEnd w:id="5"/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მოგვიერთდ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ონაწილეობა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იიღე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ოგონების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რეგულარულ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ხვედრებზე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დაც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ჩვენთან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რთად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ცინებ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,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მღერებ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,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ძერწავ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,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თამაშებ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მასთანავე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ოცონთან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ჭმელს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ოამზადებ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ქსკურსიებზე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ვლ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,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არვით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მოგზაუროდ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ახვალ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თავიდანვე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დაწყვეტილებებშ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ნ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ღებ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ონაწილეობას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ჩვენ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რთად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ვირჩევთ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,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ვწყვეტთ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ვგეგმავთ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ჩვენს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ქმიანობას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რომელშიც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ჩვენ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ომზადებულ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ხალგაზრდულ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ლიდერებ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ვეხმარებიან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ედამიწაზე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თითქმის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ყველა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ქვეყანაშ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ახლოებით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40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ილიონ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კაუტის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რთ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ნაწილ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ვართ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ჩვენ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. 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ჯგუფურ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ხვედრებსა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ოგზაურობებშ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ვიჩენთ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ეგობრებს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თელს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სოფლიოს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რშემო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ჩვენ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ვართ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რთ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ფერად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ათოლიკურ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ხალგაზდულ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სოციაცია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,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რომელიც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ღიაა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ყველა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რელიგიის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არმომავლობის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ოგონებისთვის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ქალებისთვის</w:t>
            </w:r>
            <w:r>
              <w:rPr>
                <w:rFonts w:cs="Calibri"/>
                <w:sz w:val="18"/>
                <w:szCs w:val="18"/>
                <w:lang w:val="en-US"/>
              </w:rPr>
              <w:t>.</w:t>
            </w:r>
          </w:p>
          <w:p>
            <w:pPr>
              <w:pStyle w:val="AveryStyle1"/>
              <w:spacing w:before="115" w:after="115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</w:tr>
      <w:tr>
        <w:trPr>
          <w:trHeight w:val="3838" w:hRule="exac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bookmarkStart w:id="6" w:name="Blank_MP1_panel7"/>
            <w:bookmarkEnd w:id="6"/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მოგვიერთდ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ონაწილეობა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იიღე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ოგონების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რეგულარულ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ხვედრებზე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დაც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ჩვენთან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რთად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ცინებ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,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მღერებ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,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ძერწავ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,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თამაშებ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მასთანავე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ოცონთან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ჭმელს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ოამზადებ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ქსკურსიებზე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ვლ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,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არვით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მოგზაუროდ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ახვალ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თავიდანვე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დაწყვეტილებებშ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ნ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ღებ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ონაწილეობას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ჩვენ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რთად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ვირჩევთ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,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ვწყვეტთ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ვგეგმავთ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ჩვენს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ქმიანობას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რომელშიც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ჩვენ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ომზადებულ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ხალგაზრდულ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ლიდერებ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ვეხმარებიან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ედამიწაზე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თითქმის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ყველა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ქვეყანაშ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ახლოებით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40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ილიონ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კაუტის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რთ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ნაწილ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ვართ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ჩვენ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. 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ჯგუფურ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ხვედრებსა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ოგზაურობებშ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ვიჩენთ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ეგობრებს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თელს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სოფლიოს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რშემო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ჩვენ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ვართ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რთ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ფერად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ათოლიკურ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ხალგაზდულ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სოციაცია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,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რომელიც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ღიაა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ყველა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რელიგიის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არმომავლობის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ოგონებისთვის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ქალებისთვის</w:t>
            </w:r>
            <w:r>
              <w:rPr>
                <w:rFonts w:cs="Calibri"/>
                <w:sz w:val="18"/>
                <w:szCs w:val="18"/>
                <w:lang w:val="en-US"/>
              </w:rPr>
              <w:t>.</w:t>
            </w:r>
          </w:p>
          <w:p>
            <w:pPr>
              <w:pStyle w:val="AveryStyle1"/>
              <w:spacing w:before="115" w:after="115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bookmarkStart w:id="7" w:name="Blank_MP1_panel8"/>
            <w:bookmarkEnd w:id="7"/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მოგვიერთდ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ონაწილეობა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იიღე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ოგონების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რეგულარულ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ხვედრებზე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დაც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ჩვენთან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რთად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ცინებ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,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მღერებ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,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ძერწავ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,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თამაშებ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მასთანავე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ოცონთან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ჭმელს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ოამზადებ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ქსკურსიებზე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ვლ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,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არვით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მოგზაუროდ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ახვალ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თავიდანვე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დაწყვეტილებებშ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ნ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ღებ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ონაწილეობას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ჩვენ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რთად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ვირჩევთ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,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ვწყვეტთ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ვგეგმავთ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ჩვენს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ქმიანობას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რომელშიც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ჩვენ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ომზადებულ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ხალგაზრდულ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ლიდერებ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ვეხმარებიან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ედამიწაზე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თითქმის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ყველა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ქვეყანაშ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ახლოებით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40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ილიონ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კაუტის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რთ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ნაწილ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ვართ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ჩვენ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. 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ჯგუფურ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ხვედრებსა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ოგზაურობებშ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ვიჩენთ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ეგობრებს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თელს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სოფლიოს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რშემო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ჩვენ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ვართ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რთ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ფერად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ათოლიკურ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ხალგაზდული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სოციაცია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,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რომელიც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ღიაა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ყველა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რელიგიის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არმომავლობის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ოგონებისთვის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ქალებისთვის</w:t>
            </w:r>
            <w:r>
              <w:rPr>
                <w:rFonts w:cs="Calibri"/>
                <w:sz w:val="18"/>
                <w:szCs w:val="18"/>
                <w:lang w:val="en-US"/>
              </w:rPr>
              <w:t>.</w:t>
            </w:r>
          </w:p>
          <w:p>
            <w:pPr>
              <w:pStyle w:val="AveryStyle1"/>
              <w:spacing w:before="115" w:after="115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8290</wp:posOffset>
                </wp:positionH>
                <wp:positionV relativeFrom="page">
                  <wp:posOffset>473075</wp:posOffset>
                </wp:positionV>
                <wp:extent cx="3491865" cy="2437130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2437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37.25pt;width:274.9pt;height:19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80155</wp:posOffset>
                </wp:positionH>
                <wp:positionV relativeFrom="page">
                  <wp:posOffset>473075</wp:posOffset>
                </wp:positionV>
                <wp:extent cx="3491865" cy="2437130"/>
                <wp:effectExtent l="2540" t="1905" r="127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2437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37.25pt;width:274.9pt;height:19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8290</wp:posOffset>
                </wp:positionH>
                <wp:positionV relativeFrom="page">
                  <wp:posOffset>2910205</wp:posOffset>
                </wp:positionV>
                <wp:extent cx="3491865" cy="2437130"/>
                <wp:effectExtent l="2540" t="1905" r="127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2437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229.15pt;width:274.9pt;height:19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80155</wp:posOffset>
                </wp:positionH>
                <wp:positionV relativeFrom="page">
                  <wp:posOffset>2910205</wp:posOffset>
                </wp:positionV>
                <wp:extent cx="3491865" cy="2437130"/>
                <wp:effectExtent l="2540" t="1905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2437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229.15pt;width:274.9pt;height:19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8290</wp:posOffset>
                </wp:positionH>
                <wp:positionV relativeFrom="page">
                  <wp:posOffset>5347335</wp:posOffset>
                </wp:positionV>
                <wp:extent cx="3491865" cy="2437130"/>
                <wp:effectExtent l="2540" t="1905" r="127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2437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421.05pt;width:274.9pt;height:19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80155</wp:posOffset>
                </wp:positionH>
                <wp:positionV relativeFrom="page">
                  <wp:posOffset>5347335</wp:posOffset>
                </wp:positionV>
                <wp:extent cx="3491865" cy="2437130"/>
                <wp:effectExtent l="2540" t="1905" r="127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2437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421.05pt;width:274.9pt;height:19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8290</wp:posOffset>
                </wp:positionH>
                <wp:positionV relativeFrom="page">
                  <wp:posOffset>7784465</wp:posOffset>
                </wp:positionV>
                <wp:extent cx="3491865" cy="2437130"/>
                <wp:effectExtent l="2540" t="1905" r="127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2437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612.95pt;width:274.9pt;height:19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80155</wp:posOffset>
                </wp:positionH>
                <wp:positionV relativeFrom="page">
                  <wp:posOffset>7784465</wp:posOffset>
                </wp:positionV>
                <wp:extent cx="3491865" cy="2437130"/>
                <wp:effectExtent l="2540" t="1905" r="127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2437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612.95pt;width:274.9pt;height:19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78" w:right="446" w:gutter="0" w:header="0" w:top="742" w:footer="0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168" w:right="168" w:hanging="0"/>
    </w:pPr>
    <w:rPr>
      <w:rFonts w:ascii="Arial" w:hAnsi="Arial" w:eastAsia="Times New Roman" w:cs="Arial"/>
      <w:bCs/>
      <w:color w:val="000000"/>
      <w:sz w:val="36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03:00Z</dcterms:created>
  <dc:creator>Avery Zweckform</dc:creator>
  <dc:description>Copyright 2016 Avery Products Corp.</dc:description>
  <cp:keywords>Etiketten Word Drucken</cp:keywords>
  <dc:language>en-US</dc:language>
  <cp:lastModifiedBy>stefan</cp:lastModifiedBy>
  <dcterms:modified xsi:type="dcterms:W3CDTF">2017-10-13T10:03:00Z</dcterms:modified>
  <cp:revision>2</cp:revision>
  <dc:subject>Universal-Etiketten</dc:subject>
  <dc:title>MS Word Vorlage 47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340-01</vt:lpwstr>
  </property>
</Properties>
</file>